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ish</w:t>
        <w:tab/>
        <w:tab/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ish   </w:t>
        <w:tab/>
        <w:tab/>
        <w:tab/>
        <w:tab/>
        <w:tab/>
        <w:t xml:space="preserve">                                                                                                                         88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>X</w:t>
        <w:tab/>
        <w:tab/>
        <w:tab/>
        <w:t>Year  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English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  88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Studies in Literacy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Studies in Litera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G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6.  Description: Examination of the meanings of the term “literacy” and the historical, cognitive, social, economic, artistic, and political consequences of these definition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 2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Grad standing in English or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15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sz w:val="16"/>
          <w:u w:val="single"/>
        </w:rPr>
        <w:t xml:space="preserve">Ltr  </w:t>
      </w:r>
      <w:r>
        <w:rPr>
          <w:rFonts w:cs="Arial" w:ascii="Arial" w:hAnsi="Arial"/>
          <w:sz w:val="16"/>
        </w:rPr>
        <w:t xml:space="preserve">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798393519"/>
      <w:bookmarkStart w:id="1" w:name="__Fieldmark__0_1798393519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798393519"/>
      <w:bookmarkStart w:id="3" w:name="__Fieldmark__1_1798393519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798393519"/>
      <w:bookmarkStart w:id="5" w:name="__Fieldmark__2_1798393519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1798393519"/>
      <w:bookmarkStart w:id="7" w:name="__Fieldmark__3_1798393519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.  ASC 883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s – approval of new course request for ASC 883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 open and more effectively market this course to non-English graduate students as part of the Graduate Interdisciplinary Specialization in Literacy Studies and in preparation for the April 2009 international interdisciplinary graduate student literacy studies conferenc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798393519"/>
      <w:bookmarkStart w:id="9" w:name="__Fieldmark__4_179839351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1798393519"/>
      <w:bookmarkStart w:id="11" w:name="__Fieldmark__5_179839351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1798393519"/>
      <w:bookmarkStart w:id="13" w:name="__Fieldmark__6_179839351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1798393519"/>
      <w:bookmarkStart w:id="15" w:name="__Fieldmark__7_1798393519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5:00Z</dcterms:created>
  <dc:creator>Administration Network</dc:creator>
  <dc:description/>
  <cp:keywords/>
  <dc:language>en-US</dc:language>
  <cp:lastModifiedBy>ASC</cp:lastModifiedBy>
  <cp:lastPrinted>2007-11-19T09:22:00Z</cp:lastPrinted>
  <dcterms:modified xsi:type="dcterms:W3CDTF">2007-11-19T14:23:00Z</dcterms:modified>
  <cp:revision>3</cp:revision>
  <dc:subject/>
  <dc:title>COURSE CHANGE REQUEST</dc:title>
</cp:coreProperties>
</file>